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2"/>
          <w:szCs w:val="28"/>
        </w:rPr>
        <w:t>ПОСТАНОВЛЕНИЕ</w:t>
      </w:r>
    </w:p>
    <w:p>
      <w:pPr>
        <w:pStyle w:val="Style16"/>
        <w:ind w:firstLine="1134"/>
        <w:jc w:val="both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9 года № 96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Богосл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6 от 26.04.201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«</w:t>
      </w:r>
      <w:r>
        <w:rPr>
          <w:rFonts w:cs="Times New Roman" w:ascii="Times New Roman" w:hAnsi="Times New Roman"/>
          <w:sz w:val="28"/>
          <w:szCs w:val="28"/>
          <w:lang w:val="en-US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архивных документов, находящихся на хран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огословском сельском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Богословского сельского поселения Омского муниципального района Омской области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огословского сельского поселения Омского муниципального района Ом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6.04.2012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</w:rPr>
        <w:t xml:space="preserve">126 </w:t>
      </w: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госл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архивных документов, находящихся на хран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огословском сельском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ополнить пункт «11» подпунктом «3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3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bookmarkStart w:id="0" w:name="dst100012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1" w:name="dst100013"/>
      <w:bookmarkEnd w:id="1"/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bookmarkStart w:id="2" w:name="dst100014"/>
      <w:bookmarkEnd w:id="2"/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3" w:name="dst100015"/>
      <w:bookmarkEnd w:id="3"/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)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огос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или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Богос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</w:rPr>
        <w:t>от 27.07.2010 № 210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огос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7.07.2010 № 210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</w:t>
        <w:tab/>
        <w:t>В пункте «38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1.</w:t>
        <w:tab/>
        <w:t>в подпункте «3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.2.</w:t>
        <w:tab/>
        <w:t>дополнить подпунктом «8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8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7.07.2010 № 210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7.07.2010 № 210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3.</w:t>
        <w:tab/>
        <w:t>Дополнить подраздел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, предоставляющего муниципальную услугу, либо муниципального служаще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унктами «48,49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8.</w:t>
        <w:tab/>
        <w:t xml:space="preserve">В случае признания жалобы подлежащей удовлетворению в ответе заявителю, указанном в настоящем регламенте, дается информация о действиях, осуществляемых Администрацией Богос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м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, многофункциональным центром либо организацией, предусмотренной частью 1.1 статьи 16 Федерального закона от 27.07.2010 № 210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9.</w:t>
        <w:tab/>
        <w:t>В случае признания жалобы не подлежащей удовлетворению в ответе заявителю, указанном в настоящем регламенте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                                                       </w:t>
        <w:tab/>
        <w:t>Л.В. Руль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3:00Z</dcterms:created>
  <dc:creator>Валерий</dc:creator>
  <dc:description/>
  <dc:language>en-US</dc:language>
  <cp:lastModifiedBy>02</cp:lastModifiedBy>
  <cp:lastPrinted>2019-06-07T15:24:00Z</cp:lastPrinted>
  <dcterms:modified xsi:type="dcterms:W3CDTF">2019-06-07T09:28:00Z</dcterms:modified>
  <cp:revision>12</cp:revision>
  <dc:subject/>
  <dc:title>АДМИНИСТРАЦИЯ СОЛНЦЕВСКОГО СЕЛЬСКОГО ПОСЕЛЕНИЯ</dc:title>
</cp:coreProperties>
</file>